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3005C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3005C"/>
          <w:kern w:val="0"/>
          <w:sz w:val="30"/>
          <w:szCs w:val="30"/>
        </w:rPr>
        <w:t>给排水专业常用国家标准图集汇总</w:t>
      </w:r>
    </w:p>
    <w:p>
      <w:pPr>
        <w:pStyle w:val="Normal"/>
        <w:widowControl/>
        <w:jc w:val="left"/>
        <w:rPr>
          <w:rFonts w:ascii="Simsun;Times New Roman" w:hAnsi="Simsun;Times New Roman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Simsun;Times New Roman" w:hAnsi="Simsun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999999"/>
          <w:kern w:val="0"/>
          <w:sz w:val="24"/>
        </w:rPr>
      </w:pPr>
      <w:r>
        <w:rPr>
          <w:rFonts w:ascii="Simsun;Times New Roman" w:hAnsi="Simsun;Times New Roman" w:cs="宋体;SimSun"/>
          <w:color w:val="999999"/>
          <w:kern w:val="0"/>
          <w:sz w:val="18"/>
          <w:szCs w:val="18"/>
        </w:rPr>
        <w:t>文章来自：海西给排水网</w:t>
      </w:r>
      <w:r>
        <w:rPr>
          <w:rFonts w:ascii="Simsun;Times New Roman" w:hAnsi="Simsun;Times New Roman" w:cs="Simsun;Times New Roman" w:eastAsia="Simsun;Times New Roman"/>
          <w:color w:val="99999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999999"/>
          <w:kern w:val="0"/>
          <w:sz w:val="18"/>
          <w:szCs w:val="18"/>
        </w:rPr>
        <w:t>发布时间：</w:t>
      </w:r>
      <w:r>
        <w:rPr>
          <w:rFonts w:cs="宋体;SimSun" w:ascii="Simsun;Times New Roman" w:hAnsi="Simsun;Times New Roman"/>
          <w:color w:val="999999"/>
          <w:kern w:val="0"/>
          <w:sz w:val="18"/>
          <w:szCs w:val="18"/>
        </w:rPr>
        <w:t>2011-03-23 09:27:36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  <w:sz w:val="18"/>
        </w:rPr>
        <w:t>编制：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陈纪文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</w:rPr>
        <w:t>一、给排水专业常用国家标准图集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2S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2SS1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二次供水消毒设备选用与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ISS105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常用小型仪表及特种阀门选用安装：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（水表、温度计、压力表、止回阀、排气阀、浮球阀、液压水位阀、减压阀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2S10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中小型冷却塔选用及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107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游泳池附件安装及设备选用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S10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倒流防止器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6SS109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管网叠压供水设备选用与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SS12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热水机组选用与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122-1~1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水加热器选用及安装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(200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合订本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8S12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热水器选用及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6SS127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热泵热水系统选用与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6SS12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太阳能集中热水系统选用与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1S20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室外消火栓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室内消火栓安装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-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栓箱（甲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-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栓箱（乙）梯转台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-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双栓箱（甲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-9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双栓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NSS65(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丙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 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-9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双栓箱（丁）梯转台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-1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栓带卷盘（甲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 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-1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屋面试验箱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-2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栓柜（甲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 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-2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双栓柜（乙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 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2-2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栓带卷盘（丙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减压稳压栓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NW65-Ш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99S20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消火水泵接合器安装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(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含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0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局部修改版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消防专用水泵选用及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98S205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消防增压稳压设备选用与安装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(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隔膜式气压罐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20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自动喷水与水喷雾灭火设施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7S207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气体消防系统选用安装与建筑灭火器配置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8S20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室内固定消防炮选用及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30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建筑排水设备附件选用安装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（清扫口、地漏、水封盒、钢制排水口、排水漏斗、通气帽、赃物搜集器、毛发聚集器、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隔油器、阻火圈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雨水斗选用及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医疗卫生设备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1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冷水液压脚踏式水嘴陶瓷洗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1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冷热水液压脚踏式水嘴陶瓷洗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1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冷水液压脚踏式水嘴玻璃板洗手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19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冷水液压脚踏式水嘴成品洗手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2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冷热水液压脚踏式水嘴成品洗手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2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个液压脚踏式水嘴儿科洗手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2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多个液压脚踏式水嘴儿科洗手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2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阀开关儿科洗手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27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阀开关儿科洗手池材料表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37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生化清洗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3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普通试管清洗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4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带冲洗管倒便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4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不带冲洗管倒便池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4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倒便池、消毒池组合池安装图（一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45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倒便池、消毒池组合池安装图（二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5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式水嘴医用清洗池平面、剖面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5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式水嘴医用清洗池剖面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57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盆双个液压脚踏式水嘴医用清洗池平面、剖面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5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盆双个液压脚踏式水嘴医用清洗池剖面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6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双盆双个液压脚踏式水嘴医用清洗池平面、剖面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6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双盆双个液压脚踏式水嘴医用清洗池剖面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3-6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阀开关医用整体刷手池安装图     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卫生设备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7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冷水水嘴洗涤盆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冷、热水水嘴洗涤盆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1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冷水液压脚踏水嘴洗涤盆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19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洗涤池安装图（甲、乙型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2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冷、热水水嘴单面盥洗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27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冷、热水水嘴双面盥洗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29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幼托洗手槽安装图（二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3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水嘴双槽厨房洗涤盆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6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调温水嘴洗涤盆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6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水嘴洗手盆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6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双档节水水嘴洗手盆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8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开关低水箱蹲式大便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8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冲洗阀儿童用蹲式大便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89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冲洗阀蹲式大便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9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埋入式液压脚踏冲洗阀蹲式大便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10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液压脚踏冲洗阀壁挂式小便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1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埋入式液压脚踏冲洗阀蹲式小便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10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内藏式液压脚踏冲洗阀挂壁式小便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1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埋入式液压脚踏冲洗阀落地式小便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13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埋入式单柄调温液压脚踏淋浴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137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管液压脚踏淋浴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304-13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埋入式单管液压脚踏式淋浴器安装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8S305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小型潜水排污泵选用及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3S40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管道和设备保温、防结露及电伴热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3S4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室内管道支架及吊架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2S40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钢制管件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2S4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防水套管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S405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一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1~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给水塑料管安装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(20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合订本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FF0000"/>
          <w:kern w:val="0"/>
          <w:sz w:val="18"/>
          <w:szCs w:val="18"/>
        </w:rPr>
        <w:t>10S406</w:t>
      </w:r>
      <w:r>
        <w:rPr>
          <w:rFonts w:ascii="Simsun;Times New Roman" w:hAnsi="Simsun;Times New Roman" w:cs="宋体;SimSun"/>
          <w:color w:val="FF0000"/>
          <w:kern w:val="0"/>
          <w:sz w:val="18"/>
          <w:szCs w:val="18"/>
        </w:rPr>
        <w:t>建筑排水塑料管道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407-l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建筑给水铜管道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407-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建筑给水金属管道安装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-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薄壁不锈钢管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3SS40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住宅厨、卫给排水管道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409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建筑排水用柔性接口铸铁管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501-1-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单层、双层井盖及踏步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(20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合订本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S5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室外给水管道附属构筑物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（阀门井、阀门套筒、水表井、给水栓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FF0000"/>
          <w:kern w:val="0"/>
          <w:sz w:val="18"/>
          <w:szCs w:val="18"/>
        </w:rPr>
        <w:t>10S505</w:t>
      </w:r>
      <w:r>
        <w:rPr>
          <w:rFonts w:ascii="Simsun;Times New Roman" w:hAnsi="Simsun;Times New Roman" w:cs="宋体;SimSun"/>
          <w:color w:val="FF0000"/>
          <w:kern w:val="0"/>
          <w:sz w:val="18"/>
          <w:szCs w:val="18"/>
        </w:rPr>
        <w:t>柔性接口给水管道支墩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S50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一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l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自承式平直形架空钢管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6S506-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自承式圆弧形架空钢管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FF0000"/>
          <w:kern w:val="0"/>
          <w:sz w:val="18"/>
          <w:szCs w:val="18"/>
        </w:rPr>
        <w:t>10S507</w:t>
      </w:r>
      <w:r>
        <w:rPr>
          <w:rFonts w:ascii="Simsun;Times New Roman" w:hAnsi="Simsun;Times New Roman" w:cs="宋体;SimSun"/>
          <w:color w:val="FF0000"/>
          <w:kern w:val="0"/>
          <w:sz w:val="18"/>
          <w:szCs w:val="18"/>
        </w:rPr>
        <w:t>建筑小区埋地塑料给水管道施工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2S515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排水检查井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(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含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0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局部修改版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（雨水检查井、污水检查井、缺水井、阀槽井、沉泥井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516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混凝土排水管道基础及接口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S518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雨水口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519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小型排水构筑物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（室内排水阀门井、室内排水检查口井、室内雨水检查口井、室外水封井、室外隔油池、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锅炉排污降温池、洗车污水隔油沉淀池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52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埋地塑料排水管道施工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SS52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预制装配式钢筋混凝土排水检查井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SS52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混凝土模块式排水检查井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8SS52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建筑小区塑料排水检查井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531?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 xml:space="preserve">5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湿陷性黄土地区室外给水排水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管道工程构筑物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(20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合订本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7SS6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建筑管道直饮水工程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2S70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砖砌化粪池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2S7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钢筋混凝土化粪池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3SS703-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建筑中水处理工程（一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8SS703-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建筑中水处理工程（二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8SS7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混凝土模块式化粪池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801-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钢筋混凝土堆锥壳保温水塔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802-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钢筋混凝土堆锥壳不保温水塔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4S803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圆形钢筋混凝土蓄水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总容积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50m³ ~2000 m³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S8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矩形钢筋混凝土蓄水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总容积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50m³ ~2000 m³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901-9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民用建筑工程给水排水设计深度图样（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09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年合订本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 xml:space="preserve">07S906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给水排水构筑物设计选用图（水池、水塔、化粪池、小型排水构筑物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 1(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一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给水设备安装（冷水部分）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版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 1(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二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给水设备安装（热水及开水部分）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版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消防设备安装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版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4(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一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室内给水排水管道及附件安装（一）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版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4(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二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 xml:space="preserve">)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室内给水排水管道及附件安装（二）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04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版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S5(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二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主外给水排水管道工程及附属设施（二）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05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版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FS0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防空地下室给排水设计示例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FS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防空地下室给排水设施安装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SFS1O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《人民防军地下室设计规范》图示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-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给水排水专业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7MS10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市政给水管道工程及附属设施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6MS20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市政排水管道工程及附属设施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9SMS202-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埋地矩形雨水管道及其附属构筑物（混凝土模块砌块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</w:rPr>
        <w:t>二、与给排水专业相关的其他专业图集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SJ81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《建筑设计防火规范》图示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3J012-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环境景观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（水池、跌水、流水墙、瀑布、溪流、沼泽、旱喷、喷泉、溢水坑、溢水口、排水坑、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进水口、饮水台）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R41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热水管道直埋敷设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05R502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燃气工程设计施工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2:00Z</dcterms:created>
  <dc:creator>User</dc:creator>
  <dc:description/>
  <cp:keywords/>
  <dc:language>en-US</dc:language>
  <cp:lastModifiedBy>123</cp:lastModifiedBy>
  <dcterms:modified xsi:type="dcterms:W3CDTF">2012-01-02T05:03:00Z</dcterms:modified>
  <cp:revision>3</cp:revision>
  <dc:subject/>
  <dc:title>给排水专业常用国家标准图集汇总</dc:title>
</cp:coreProperties>
</file>